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6408;&amp;#2884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6408;&amp;#2884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6408;&amp;#2884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8.html"&gt;http://www.cction.com/report/202112/25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1046;&amp;#26408;&amp;#28845;&amp;#21448;&amp;#21517;&amp;#26426;&amp;#21046;&amp;#28845;&amp;#65292;&amp;#34218;&amp;#26834;&amp;#12289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65294;&amp;#28304;&amp;#20110;&amp;#26085;&amp;#26412;&amp;#65292;&amp;#20135;&amp;#21697;&amp;#31216;&amp;quot;&amp;#26408;&amp;#21147;&amp;#20111;&amp;#20166;&amp;quot;&amp;#65292;&amp;#21518;&amp;#32463;&amp;#21488;&amp;#28286;&amp;#20256;&amp;#20837;&amp;#22823;&amp;#38470;&amp;#65294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31174;&amp;#12289;&amp;#39640;&amp;#31921;&amp;#31174;&amp;#12289;&amp;#35910;&amp;#31174;&amp;#12289;&amp;#38191;&amp;#26411;&amp;#12289;&amp;#26408;&amp;#23633;&amp;#12289;&amp;#21032;&amp;#33457;&amp;#12289;&amp;#26494;&amp;#31890;&amp;#22771;&amp;#12289;&amp;#26928;&amp;#23376;&amp;#22771;&amp;#31561;&amp;#30342;&amp;#21487;&amp;#29992;&amp;#20316;&amp;#21407;&amp;#26009;&amp;#29983;&amp;#20135;&amp;#26834;&amp;#28845;&amp;#65292;&amp;#20197;&amp;#38191;&amp;#26411;&amp;#12289;&amp;#21032;&amp;#33457;&amp;#12289;&amp;#31481;&amp;#23633;&amp;#12289;&amp;#31291;&amp;#22771;&amp;#20026;&amp;#26368;&amp;#20339;&amp;#12290;&amp;#26834;&amp;#28845;&amp;#24066;&amp;#22330;&amp;#24191;&amp;#38420;&amp;#12290;&amp;#39277;&amp;#24215;&amp;#29992;&amp;#20316;&amp;#28903;&amp;#28900;&amp;#29992;&amp;#28845;&amp;#65292;&amp;#26834;&amp;#28845;&amp;#23494;&amp;#24230;&amp;#26159;&amp;#26408;&amp;#28845;&amp;#30340;3&amp;#20493;&amp;#20197;&amp;#19978;&amp;#65292;&amp;#29123;&amp;#28903;&amp;#26080;&amp;#28895;&amp;#65292;&amp;#24037;&amp;#19994;&amp;#19978;&amp;#65292;&amp;#26834;&amp;#28845;&amp;#29992;&amp;#20110;&amp;#29983;&amp;#20135;&amp;#20108;&amp;#30827;&amp;#21270;&amp;#28845;&amp;#21644;&amp;#38050;&amp;#38081;&amp;#20918;&amp;#28860;&amp;#12290;&amp;#26834;&amp;#28845;&amp;#36824;&amp;#29992;&amp;#20316;&amp;#38149;&amp;#28809;&amp;#30340;&amp;#34917;&amp;#20805;&amp;#29123;&amp;#26009;&amp;#65292;&amp;#23427;&amp;#30340;&amp;#23494;&amp;#24230;&amp;#19982;&amp;#29028;&amp;#30456;&amp;#36817;&amp;#65292;&amp;#28909;&amp;#20540;&amp;#20026;5500~7000&amp;#22823;&amp;#21345;/kg&amp;#65292;&amp;#20294;&amp;#28784;&amp;#20221;&amp;#26126;&amp;#26174;&amp;#20302;&amp;#20110;&amp;#29028;&amp;#288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26408;&amp;#2884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426;&amp;#21046;&amp;#26408;&amp;#28845;&amp;#30456;&amp;#20851;&amp;#27010;&amp;#24565;&amp;#21450;&amp;#21457;&amp;#23637;&amp;#29615;&amp;#22659;&amp;#65292;&amp;#25509;&amp;#30528;&amp;#20998;&amp;#26512;&amp;#20102;&amp;#20013;&amp;#22269;&amp;#26426;&amp;#21046;&amp;#26408;&amp;#28845;&amp;#35268;&amp;#27169;&amp;#21450;&amp;#28040;&amp;#36153;&amp;#38656;&amp;#27714;&amp;#65292;&amp;#28982;&amp;#21518;&amp;#23545;&amp;#20013;&amp;#22269;&amp;#26426;&amp;#21046;&amp;#26408;&amp;#28845;&amp;#24066;&amp;#22330;&amp;#36816;&amp;#34892;&amp;#24577;&amp;#21183;&amp;#36827;&amp;#34892;&amp;#20102;&amp;#37325;&amp;#28857;&amp;#20998;&amp;#26512;&amp;#65292;&amp;#26368;&amp;#21518;&amp;#20998;&amp;#26512;&amp;#20102;&amp;#20013;&amp;#22269;&amp;#26426;&amp;#21046;&amp;#26408;&amp;#28845;&amp;#38754;&amp;#20020;&amp;#30340;&amp;#26426;&amp;#36935;&amp;#21450;&amp;#21457;&amp;#23637;&amp;#21069;&amp;#26223;&amp;#12290;&amp;#24744;&amp;#33509;&amp;#24819;&amp;#23545;&amp;#20013;&amp;#22269;&amp;#26426;&amp;#21046;&amp;#2640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885.html"&gt;&lt;span style="font-size: small;"&gt;&lt;span style="font-family: Arial;"&gt;&amp;#26426;&amp;#21046;&amp;#26408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6426;&amp;#21046;&amp;#26408;&amp;#28845;&amp;#30340;&amp;#23450;&amp;#20041;&lt;/span&gt;&lt;/span&gt;&lt;/div&gt;&lt;div&gt;&lt;span style="font-size: small;"&gt;&lt;span style="font-family: Arial;"&gt;&amp;#20108;&amp;#12289;&amp;#26426;&amp;#21046;&amp;#26408;&amp;#28845;&amp;#30340;&amp;#24212;&amp;#29992;&lt;/span&gt;&lt;/span&gt;&lt;/div&gt;&lt;div&gt;&lt;span style="font-size: small;"&gt;&lt;span style="font-family: Arial;"&gt;&amp;#31532;&amp;#20108;&amp;#33410;&amp;#26426;&amp;#21046;&amp;#26408;&amp;#2884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6426;&amp;#21046;&amp;#26408;&amp;#2884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31038;&amp;#20250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1046;&amp;#26408;&amp;#28845;&amp;#34892;&amp;#19994;PEST&lt;/b&gt;&lt;b&gt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6827;&amp;#20986;&amp;#21475;&amp;#30456;&amp;#20851;&amp;#25919;&amp;#31574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6426;&amp;#21046;&amp;#26408;&amp;#28845;&amp;#29983;&amp;#20135;&amp;#24037;&amp;#33402;&amp;#21450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26;&amp;#21046;&amp;#26408;&amp;#28845;&amp;#30340;&amp;#39564;&amp;#25910;&amp;#26631;&amp;#20934;&lt;/span&gt;&lt;/span&gt;&lt;/div&gt;&lt;div&gt;&lt;span style="font-size: small;"&gt;&lt;span style="font-family: Arial;"&gt;&amp;#19977;&amp;#12289;&amp;#26495;&amp;#26647;&amp;#22771;&amp;#21046;&amp;#21462;&amp;#26426;&amp;#21046;&amp;#26408;&amp;#28845;&amp;#21450;&amp;#25552;&amp;#28860;&amp;#33394;&amp;#32032;&amp;#25216;&amp;#26415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26;&amp;#21046;&amp;#26408;&amp;#28845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426;&amp;#21046;&amp;#26408;&amp;#2884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20108;&amp;#33410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#20013;&amp;#22269;&amp;#26426;&amp;#21046;&amp;#26408;&amp;#288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6426;&amp;#21046;&amp;#26408;&amp;#28845;&amp;#34892;&amp;#19994;&amp;#24066;&amp;#22330;&amp;#21457;&amp;#23637;&amp;#20998;&amp;#26512;&lt;/b&gt;&lt;/span&gt;&lt;/span&gt;&lt;/div&gt;&lt;div&gt;&lt;span style="font-size: small;"&gt;&lt;span style="font-family: Arial;"&gt;&amp;#31532;.&amp;#19968;&amp;#33410;&amp;#26426;&amp;#21046;&amp;#26408;&amp;#28845;&amp;#24066;&amp;#22330;&amp;#21457;&amp;#23637;&amp;#24418;&amp;#21183;&lt;/span&gt;&lt;/span&gt;&lt;/div&gt;&lt;div&gt;&lt;span style="font-size: small;"&gt;&lt;span style="font-family: Arial;"&gt;&amp;#31532;&amp;#20108;&amp;#33410;&amp;#26426;&amp;#21046;&amp;#26408;&amp;#28845;&amp;#34892;&amp;#19994;&amp;#20135;&amp;#21697;&amp;#20215;&amp;#26684;&amp;#36208;&amp;#21183;&amp;#20998;&amp;#26512;&lt;/span&gt;&lt;/span&gt;&lt;/div&gt;&lt;div&gt;&lt;span style="font-size: small;"&gt;&lt;span style="font-family: Arial;"&gt;&amp;#31532;&amp;#19977;&amp;#33410;&amp;#20013;&amp;#22269;&amp;#26426;&amp;#21046;&amp;#26408;&amp;#2884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6426;&amp;#21046;&amp;#26408;&amp;#28845;&amp;#19994;&amp;#30340;&amp;#38656;&amp;#35299;&amp;#20915;&amp;#30340;&amp;#38382;&amp;#39064;&lt;/span&gt;&lt;/span&gt;&lt;/div&gt;&lt;div&gt;&lt;span style="font-size: small;"&gt;&lt;span style="font-family: Arial;"&gt;&amp;#20108;&amp;#12289;&amp;#20013;&amp;#22269;&amp;#26426;&amp;#21046;&amp;#26408;&amp;#2884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8845;&amp;#21450;&amp;#20854;&amp;#20182;&amp;#26519;&amp;#20135;&amp;#21270;&amp;#23398;&amp;#21697;&amp;#21046;&amp;#36896;&amp;#25152;&amp;#23646;&amp;#34892;&amp;#19994;&amp;#36130;&amp;#21153;&amp;#33021;&amp;#21147;&amp;#20998;&amp;#26512;&lt;/b&gt;&lt;/span&gt;&lt;/span&gt;&lt;/div&gt;&lt;div&gt;&lt;span style="font-size: small;"&gt;&lt;span style="font-family: Arial;"&gt;&amp;#31532;.&amp;#19968;&amp;#33410;2015-2019&amp;#24180;&amp;#20013;&amp;#22269;&amp;#26408;&amp;#28845;&amp;#21450;&amp;#20854;&amp;#20182;&amp;#26519;&amp;#20135;&amp;#21270;&amp;#23398;&amp;#20135;&amp;#21697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20108;&amp;#12289;2018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6408;&amp;#28845;&amp;#21450;&amp;#20854;&amp;#20182;&amp;#26519;&amp;#20135;&amp;#21270;&amp;#23398;&amp;#20135;&amp;#21697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408;&amp;#28845;&amp;#21450;&amp;#20854;&amp;#20182;&amp;#26519;&amp;#20135;&amp;#21270;&amp;#23398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4180;&amp;#20013;&amp;#22269;&amp;#26408;&amp;#28845;&amp;#21450;&amp;#20854;&amp;#20182;&amp;#26519;&amp;#20135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6408;&amp;#28845;&amp;#21450;&amp;#20854;&amp;#20182;&amp;#26519;&amp;#20135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26408;&amp;#28845;&amp;#21450;&amp;#20854;&amp;#20182;&amp;#26519;&amp;#20135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26408;&amp;#28845;&amp;#21450;&amp;#20854;&amp;#20182;&amp;#26519;&amp;#20135;&amp;#21270;&amp;#23398;&amp;#20135;&amp;#21697;&amp;#21046;&amp;#36896;&amp;#25152;&amp;#23646;&amp;#34892;&amp;#19994;&amp;#36816;&amp;#33829;&amp;#25928;&amp;#304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26;&amp;#21046;&amp;#26408;&amp;#2884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6426;&amp;#21046;&amp;#26408;&amp;#28845;&amp;#25152;&amp;#23646;&amp;#34892;&amp;#19994;&amp;#36827;&amp;#21475;&amp;#24773;&amp;#20917;&lt;/span&gt;&lt;/span&gt;&lt;/div&gt;&lt;div&gt;&lt;span style="font-size: small;"&gt;&lt;span style="font-family: Arial;"&gt;&amp;#19968;&amp;#12289;&amp;#36827;&amp;#21475;&amp;#25968;&amp;#37327;&amp;#21450;&amp;#37329;&amp;#39069;&lt;/span&gt;&lt;/span&gt;&lt;/div&gt;&lt;div&gt;&lt;span style="font-size: small;"&gt;&lt;span style="font-family: Arial;"&gt;&amp;#20108;&amp;#12289;&amp;#36827;&amp;#21475;&amp;#22343;&amp;#20215;&amp;#24773;&amp;#20917;&lt;/span&gt;&lt;/span&gt;&lt;/div&gt;&lt;div&gt;&lt;span style="font-size: small;"&gt;&lt;span style="font-family: Arial;"&gt;&amp;#19977;&amp;#12289;&amp;#36827;&amp;#21475;&amp;#26469;&amp;#28304;&amp;#24773;&amp;#20917;&lt;/span&gt;&lt;/span&gt;&lt;/div&gt;&lt;div&gt;&lt;span style="font-size: small;"&gt;&lt;span style="font-family: Arial;"&gt;&amp;#31532;&amp;#20108;&amp;#33410;&amp;#26426;&amp;#21046;&amp;#26408;&amp;#28845;&amp;#25152;&amp;#23646;&amp;#34892;&amp;#19994;&amp;#20986;&amp;#21475;&amp;#24773;&amp;#20917;&lt;/span&gt;&lt;/span&gt;&lt;/div&gt;&lt;div&gt;&lt;span style="font-size: small;"&gt;&lt;span style="font-family: Arial;"&gt;&amp;#19968;&amp;#12289;&amp;#20986;&amp;#21475;&amp;#25968;&amp;#37327;&amp;#21450;&amp;#37329;&amp;#39069;&lt;/span&gt;&lt;/span&gt;&lt;/div&gt;&lt;div&gt;&lt;span style="font-size: small;"&gt;&lt;span style="font-family: Arial;"&gt;&amp;#20108;&amp;#12289;&amp;#20986;&amp;#21475;&amp;#22343;&amp;#20215;&amp;#24773;&amp;#20917;&lt;/span&gt;&lt;/span&gt;&lt;/div&gt;&lt;div&gt;&lt;span style="font-size: small;"&gt;&lt;span style="font-family: Arial;"&gt;&amp;#19977;&amp;#12289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26;&amp;#21046;&amp;#26408;&amp;#28845;&amp;#34892;&amp;#19994;&amp;#31454;&amp;#20105;&amp;#26684;&amp;#23616;&amp;#20998;&amp;#26512;&lt;/b&gt;&lt;/span&gt;&lt;/span&gt;&lt;/div&gt;&lt;div&gt;&lt;span style="font-size: small;"&gt;&lt;span style="font-family: Arial;"&gt;&amp;#31532;.&amp;#19968;&amp;#33410;&amp;#26426;&amp;#21046;&amp;#26408;&amp;#288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426;&amp;#21046;&amp;#26408;&amp;#28845;&amp;#20225;&amp;#19994;&amp;#22269;&amp;#38469;&amp;#31454;&amp;#20105;&amp;#21147;&amp;#27604;&amp;#36739;&lt;/span&gt;&lt;/span&gt;&lt;/div&gt;&lt;div&gt;&lt;span style="font-size: small;"&gt;&lt;span style="font-family: Arial;"&gt;&amp;#31532;&amp;#19977;&amp;#33410;&amp;#26426;&amp;#21046;&amp;#26408;&amp;#28845;&amp;#34892;&amp;#19994;&amp;#31454;&amp;#20105;&amp;#26684;&amp;#23616;&amp;#20998;&amp;#26512;&lt;/span&gt;&lt;/span&gt;&lt;/div&gt;&lt;div&gt;&lt;span style="font-size: small;"&gt;&lt;span style="font-family: Arial;"&gt;&amp;#19968;&amp;#12289;&amp;#26426;&amp;#21046;&amp;#26408;&amp;#28845;&amp;#34892;&amp;#19994;&amp;#38598;&amp;#20013;&amp;#24230;&amp;#20998;&amp;#26512;&lt;/span&gt;&lt;/span&gt;&lt;/div&gt;&lt;div&gt;&lt;span style="font-size: small;"&gt;&lt;span style="font-family: Arial;"&gt;&amp;#20108;&amp;#12289;&amp;#26426;&amp;#21046;&amp;#26408;&amp;#28845;&amp;#34892;&amp;#19994;&amp;#31454;&amp;#20105;&amp;#31243;&amp;#24230;&amp;#20998;&amp;#26512;&lt;/span&gt;&lt;/span&gt;&lt;/div&gt;&lt;div&gt;&lt;span style="font-size: small;"&gt;&lt;span style="font-family: Arial;"&gt;&amp;#31532;&amp;#22235;&amp;#33410;&amp;#26426;&amp;#21046;&amp;#26408;&amp;#28845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1046;&amp;#26408;&amp;#2884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556;&amp;#24029;&amp;#24066;&amp;#27888;&amp;#24609;&amp;#26085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2235;&amp;#33410;&amp;#27827;&amp;#21271;&amp;#24658;&amp;#36798;&amp;#26426;&amp;#21046;&amp;#26408;&amp;#2884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29134;&amp;#21407;&amp;#26426;&amp;#21046;&amp;#26408;&amp;#28845;&amp;#21450;&amp;#35774;&amp;#22791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426;&amp;#21046;&amp;#26408;&amp;#28845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6426;&amp;#21046;&amp;#26408;&amp;#28845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26426;&amp;#21046;&amp;#26408;&amp;#2884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426;&amp;#21046;&amp;#26408;&amp;#2884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426;&amp;#21046;&amp;#26408;&amp;#28845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9983;&amp;#20135;&amp;#26426;&amp;#21046;&amp;#26408;&amp;#28845;&amp;#38656;&amp;#35201;&amp;#30340;&amp;#26465;&amp;#20214;&lt;/span&gt;&lt;/span&gt;&lt;/div&gt;&lt;div&gt;&lt;span style="font-size: small;"&gt;&lt;span style="font-family: Arial;"&gt;&amp;#20108;&amp;#12289;&amp;#29983;&amp;#20135;&amp;#26426;&amp;#21046;&amp;#26408;&amp;#28845;&amp;#30340;&amp;#25928;&amp;#30410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31532;&amp;#19977;&amp;#3341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6426;&amp;#21046;&amp;#26408;&amp;#28845;&amp;#34892;&amp;#19994;&amp;#24066;&amp;#22330;&amp;#23481;&amp;#37327; &lt;/span&gt;&lt;/span&gt;&lt;/div&gt;&lt;div&gt;&lt;span style="font-size: small;"&gt;&lt;span style="font-family: Arial;"&gt;&amp;#22270;&amp;#34920; 2 2019&amp;#24180;&amp;#26408;&amp;#28845;&amp;#21450;&amp;#20854;&amp;#20182;&amp;#26519;&amp;#20135;&amp;#21270;&amp;#23398;&amp;#20135;&amp;#21697;&amp;#21046;&amp;#36896;&amp;#34892;&amp;#19994;&amp;#32463;&amp;#27982;&amp;#25351;&amp;#26631;&amp;#32479;&amp;#35745; &lt;/span&gt;&lt;/span&gt;&lt;/div&gt;&lt;div&gt;&lt;span style="font-size: small;"&gt;&lt;span style="font-family: Arial;"&gt;&amp;#22270;&amp;#34920; 3 2019&amp;#24180;&amp;#26408;&amp;#28845;&amp;#21450;&amp;#20854;&amp;#20182;&amp;#26519;&amp;#20135;&amp;#21270;&amp;#23398;&amp;#20135;&amp;#21697;&amp;#21046;&amp;#36896;&amp;#34892;&amp;#19994;&amp;#32463;&amp;#27982;&amp;#25351;&amp;#26631;&amp;#32479;&amp;#35745; &lt;/span&gt;&lt;/span&gt;&lt;/div&gt;&lt;div&gt;&lt;span style="font-size: small;"&gt;&lt;span style="font-family: Arial;"&gt;&amp;#22270;&amp;#34920; 4 2019&amp;#24180;&amp;#26408;&amp;#28845;&amp;#21450;&amp;#20854;&amp;#20182;&amp;#26519;&amp;#20135;&amp;#21270;&amp;#23398;&amp;#20135;&amp;#21697;&amp;#21046;&amp;#36896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5 2019&amp;#24180;&amp;#26408;&amp;#28845;&amp;#21450;&amp;#20854;&amp;#20182;&amp;#26519;&amp;#20135;&amp;#21270;&amp;#23398;&amp;#20135;&amp;#21697;&amp;#21046;&amp;#36896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6 2019&amp;#24180;&amp;#26408;&amp;#28845;&amp;#21450;&amp;#20854;&amp;#20182;&amp;#26519;&amp;#20135;&amp;#21270;&amp;#23398;&amp;#20135;&amp;#21697;&amp;#21046;&amp;#36896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7 2019&amp;#24180;&amp;#26408;&amp;#28845;&amp;#21450;&amp;#20854;&amp;#20182;&amp;#26519;&amp;#20135;&amp;#21270;&amp;#23398;&amp;#20135;&amp;#21697;&amp;#21046;&amp;#36896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8 2019&amp;#24180;&amp;#26408;&amp;#28845;&amp;#21450;&amp;#20854;&amp;#20182;&amp;#26519;&amp;#20135;&amp;#21270;&amp;#23398;&amp;#20135;&amp;#21697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78.html"&gt;http://www.cction.com/report/202112/25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